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</w:t>
      </w:r>
      <w:r>
        <w:rPr>
          <w:sz w:val="28"/>
          <w:szCs w:val="28"/>
        </w:rPr>
        <w:t>Warszawa, dnia 24 marca 2016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74226505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79164841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Wiesław Stanisław Serafin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ichrawy 17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-300 Nowy Sącz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45/2016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, art. 37 ust. 1 - 3 oraz art. 40 ust. 1, 3 pkt 4 i ust. 8 - 11 ustawy z dnia 29 grudnia 1992 r. o radiofonii i telewizji (Dz.U.     z 2015 r. poz. 1531, z późn. zm.), w związku z  art. 104 i art. 107 ustawy z dnia 14 czerwca 1960 r. Kodeks postępowania administracyjnego (Dz. U.                  z 2016 r. poz. 23), po rozpatrzeniu wniosku o sygnaturze nr DR.441.50.2015     z dnia 6 listopada 2015 r. Wiesława Stanisława Serafina zamieszkałego             w Nowym Sączu, prowadzącego działalność gospodarczą pod firmą Przedsiębiorstwo Usługowe Wiesław Serafin, uzupełnionego pismem z dnia    28 grudnia 2015 r. oraz pismem z dnia 14 stycznia 2016 r.  o udzielenie koncesji na rozpowszechnianie programu telewizyjnego w sieciach telekomunikacyjnych innych niż wykorzystywane 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        i Telewizji Nr 25/2016 z dnia 26 stycznia 2016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Wiesławowi Stanisławowi Serafinowi </w:t>
      </w:r>
      <w:r>
        <w:rPr>
          <w:sz w:val="28"/>
          <w:szCs w:val="28"/>
        </w:rPr>
        <w:t xml:space="preserve">zamieszkałemu              w Nowym Sączu, prowadzącemu działalność gospodarczą pod firmą Przedsiębiorstwo Usługowe Wiesław Serafin -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RTK Lokalny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przez 24 godziny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 do których przestrzegania po uzyskaniu koncesji Wnioskodawca się zobowiązał (formularz „Informacje Programowe” stanowi załącznik      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3260"/>
        <w:gridCol w:w="1345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gionalna Telewizja Kablowa Spółka jawna L.Iwański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 wspólnicy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Naściszowska 3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wy Sącz/Nowy Sącz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29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24 marca 2016 r. i wygasa z dniem             23 marca 2026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st"/>
        <w:spacing w:before="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iesław Stanisław Serafin zamieszkały w Nowym Sączu złożył wniosek           o udzielenie koncesji na rozpowszechnianie programu telewizyjnego w sieci telekomunikacyjnej operatora Regionalna Telewizja Kablowa Spółka jawna     L. Iwański i wspólnicy w Nowym Sączu w dniu 9 listopada 2015r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wniosek      o sygnaturze nr DR.441.50.2015)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iesław Stanisław Serafi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jest obywatelem polskim, zamieszkałym w Nowym Sączu i prowadzi działalność gospodarczą pod firmą Przedsiębiorstwo Usługowe Wiesław Serafin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rawidłowo podpisan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telewizyjnego o charakterze uniwersalnym, który dostarczał będzie informacji dotyczących wydarzeń związanych z tematyką Nowego Sącza. W programie nadawane będą własne programy informacyjne i publicystyczne oraz relacje      z wydarzeń lokalnych (politycznych, kulturalnych, ekonomicznych, sportowych). Rozpowszechniane będą również audycje poświęcone spędzaniu wolnego czasu, kulinarne i przyrodnicz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 codzienne nadawanie programu w wymiarze nie mniejszym niż 24 godziny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100%, a audycje europejskie – 100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      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        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związku z wnioskiem Wiesława Stanisława Serafina o udzielenie koncesji oraz w wykonaniu uchwały KRRiT Nr 25/2016 z dnia 26 stycznia 2016 r., Przewodniczący KRRiT wystąpił do Prezesa Urzędu Komunikacji Elektronicznej, który postanowieniem  nr DZC.WRT.5120.7.2016.2 z dnia      18 lutego 2016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2 marca 2016 r. Wiesław Stanisław Serafin poinformował  Krajową Radę Radiofonii i Telewizji, że akceptuje postanowienie Prezesa Urzędu Komunikacji Elektronicznej nr DZC.WRT.5120.7.2016.2 z dnia          18 lutego 2016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Wiesławowi Stanisławowi Serafinowi koncesję, kierowała się określonymi w ustawie o radiofonii               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21 września 2015 r. w sprawie wysokości opłat za udzielenie koncesji na rozpowszechnianie programów radiowych i telewizyjnych w 2016 r. (M.P. z dnia 6 października 2015 r., poz. 958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wnioskiem nr DR.441.50.2015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                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25/2016      z dnia 26 stycznia 2016 r. podjętej w związku z wnioskiem Wiesława Stanisława Serafina o udzielenie koncesji na rozpowszechnianie programu telewizyjn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41.50.2015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Cs w:val="24"/>
        </w:rPr>
      </w:pPr>
      <w:r>
        <w:rPr>
          <w:szCs w:val="24"/>
        </w:rPr>
        <w:tab/>
        <w:t>1.</w:t>
        <w:tab/>
        <w:t>Pan Wiesław Stanisław Serafin;</w:t>
      </w:r>
    </w:p>
    <w:p>
      <w:pPr>
        <w:pStyle w:val="List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ab/>
        <w:t>2.</w:t>
        <w:tab/>
        <w:t>Prezes Urzędu Komunikacji Elektronicznej;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>
          <w:szCs w:val="24"/>
        </w:rPr>
        <w:tab/>
        <w:t>3.</w:t>
        <w:tab/>
        <w:t>a/a.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</w:rPr>
      <w:t>645/2016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645/2016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33:00Z</dcterms:created>
  <dc:creator>p206-2</dc:creator>
  <dc:description/>
  <cp:keywords/>
  <dc:language>en-US</dc:language>
  <cp:lastModifiedBy>Sobocinska Agnieszka</cp:lastModifiedBy>
  <cp:lastPrinted>2016-03-24T14:35:00Z</cp:lastPrinted>
  <dcterms:modified xsi:type="dcterms:W3CDTF">2016-03-24T13:36:00Z</dcterms:modified>
  <cp:revision>6</cp:revision>
  <dc:subject/>
  <dc:title>Wzór koncesji</dc:title>
</cp:coreProperties>
</file>